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8"/>
        </w:rPr>
      </w:pPr>
      <w:r>
        <w:rPr>
          <w:b/>
          <w:sz w:val="48"/>
        </w:rPr>
        <w:t>A Spanning Multichannel Linked Hypercube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radually Scalable Optical Interconnection</w:t>
      </w:r>
    </w:p>
    <w:p>
      <w:pPr>
        <w:pStyle w:val="2"/>
        <w:spacing w:lineRule="atLeast" w:line="360"/>
        <w:rPr/>
      </w:pPr>
      <w:r>
        <w:rPr/>
        <w:t>Network for Massively Parallel Computing</w:t>
      </w:r>
    </w:p>
    <w:p>
      <w:pPr>
        <w:pStyle w:val="2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Ahmed Louri, Senior Member, IEEE, Brent Weech, Student Member, IEE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Costas Neocleous, Student Member, IEE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tLeast" w:line="360"/>
        <w:rPr>
          <w:sz w:val="28"/>
        </w:rPr>
      </w:pPr>
      <w:r>
        <w:rPr>
          <w:sz w:val="28"/>
        </w:rPr>
        <w:t>Ideally, a network topology intended for massively parallel computing should have the following characteristics:</w:t>
      </w:r>
    </w:p>
    <w:p>
      <w:pPr>
        <w:pStyle w:val="Style15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all or bounded degree (a small degree implies lo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sign complexity and low cost, a bounded or fix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gree implies scalability and fixed PE complexity)</w:t>
      </w:r>
    </w:p>
    <w:p>
      <w:pPr>
        <w:pStyle w:val="Style15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ility to incrementally add PEs loan existing network with minimal or no changes at all to the existing configuration,</w:t>
      </w:r>
    </w:p>
    <w:p>
      <w:pPr>
        <w:pStyle w:val="Style15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arge number of PE-disjoint paths between any tw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irs of PEs for increased reliability and fault tolerance,</w:t>
      </w:r>
    </w:p>
    <w:p>
      <w:pPr>
        <w:pStyle w:val="Style15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essage routing should be simple to implem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d flexible to route around faulty PEs in the network,</w:t>
      </w:r>
    </w:p>
    <w:p>
      <w:pPr>
        <w:pStyle w:val="Style15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diameter should be small to minimize communication delays,</w:t>
      </w:r>
    </w:p>
    <w:p>
      <w:pPr>
        <w:pStyle w:val="Style15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t have a large communication bandwidth, and</w:t>
      </w:r>
    </w:p>
    <w:p>
      <w:pPr>
        <w:pStyle w:val="Style15"/>
        <w:numPr>
          <w:ilvl w:val="0"/>
          <w:numId w:val="3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>ust possess good embedding capabilities (ability 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fficiently emulate a large number of commonly required interconnection patterns)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fortunately, most of the presently known network topologies do not satisfy all the above characteristics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ypercube good topological characteristics: </w:t>
      </w:r>
    </w:p>
    <w:p>
      <w:pPr>
        <w:pStyle w:val="Style15"/>
        <w:spacing w:lineRule="atLeast" w:line="360"/>
        <w:ind w:left="2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all diameter, regularity, high connectivity, simple control and routine, symmetry, fault tolerance. </w:t>
      </w:r>
    </w:p>
    <w:p>
      <w:pPr>
        <w:pStyle w:val="Style15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awback of hypercube:</w:t>
      </w:r>
    </w:p>
    <w:p>
      <w:pPr>
        <w:pStyle w:val="Style15"/>
        <w:spacing w:lineRule="atLeast" w:line="360"/>
        <w:ind w:left="280" w:hanging="0"/>
        <w:rPr/>
      </w:pPr>
      <w:r>
        <w:rPr>
          <w:rFonts w:cs="Times New Roman" w:ascii="Times New Roman" w:hAnsi="Times New Roman"/>
          <w:sz w:val="28"/>
        </w:rPr>
        <w:t xml:space="preserve">Lack of scalability, which limits its use in building large size systems out of small size systems. Because the node degree is not bounded and varies as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>, where N is the total number of nodes.</w:t>
      </w:r>
    </w:p>
    <w:p>
      <w:pPr>
        <w:pStyle w:val="Style15"/>
        <w:spacing w:lineRule="atLeast" w:line="360"/>
        <w:ind w:left="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MMN( Optical Multi-Mesh Hypercube):</w:t>
      </w:r>
    </w:p>
    <w:p>
      <w:pPr>
        <w:pStyle w:val="Style15"/>
        <w:spacing w:lineRule="atLeast" w:line="360"/>
        <w:ind w:left="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n be viewed as a two-level system: a local connection level representing a set of hypercube and a global connection level representing the mesh network connecting hypercube modules.</w:t>
      </w:r>
    </w:p>
    <w:p>
      <w:pPr>
        <w:pStyle w:val="Style15"/>
        <w:spacing w:lineRule="atLeast" w:line="360"/>
        <w:ind w:left="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H( Spanning Multichannel Linked Hypercube )</w:t>
      </w:r>
    </w:p>
    <w:p>
      <w:pPr>
        <w:pStyle w:val="Style15"/>
        <w:spacing w:lineRule="atLeast" w:line="360"/>
        <w:ind w:left="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83895</wp:posOffset>
            </wp:positionV>
            <wp:extent cx="3886200" cy="344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constant degree and a constant diameter which preseving many properties of the hypercub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109720</wp:posOffset>
                </wp:positionV>
                <wp:extent cx="4580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 1. SMLH(w=2,n=3)(32 nodes) is show. Thick lines represent SMN connections, while bold, thin lines represent point-to-point hypercube connec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32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 1. SMLH(w=2,n=3)(32 nodes) is show. Thick lines represent SMN connections, while bold, thin lines represent point-to-point hypercube conne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left="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left="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left="2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ructure of the SMLH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MLH can be characterized by a three-tuple(w, n, D),where w, n and D are positive integers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: defines the number of nodes attached to each multichannel link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: the degree of the point-to-point n-cube(hypercube)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: identifies the number of dimensions spanned by a node in the SMN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MLH can be viewed as a product hybrid network combining two subnetworks: a D-dimensional SMN and a hypercube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LH(w, n, D), the number of the nodes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, is equal to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</w:rPr>
        <w:t>. A node address in the SMLH is denoted by a (w+1)-tuple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using a mixed radix system, where, for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to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>and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5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ven the set of nodes (V), the set of edges (E) is constructed as follows: For two nodes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where, for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to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 xml:space="preserve">, for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to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and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1) The two nodes span the same SMN if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>a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and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 xml:space="preserve">b) if,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, there are only two components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, that are different, while all the other components are identical.</w:t>
      </w:r>
    </w:p>
    <w:p>
      <w:pPr>
        <w:pStyle w:val="3"/>
        <w:rPr/>
      </w:pPr>
      <w:r>
        <w:rPr/>
        <w:t xml:space="preserve">2) There is a link (called a hypercube link), between two nodes if and only if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</w:p>
    <w:p>
      <w:pPr>
        <w:pStyle w:val="3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and</w:t>
      </w:r>
    </w:p>
    <w:p>
      <w:pPr>
        <w:pStyle w:val="3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iffer by one bit position in their binary representation (Hamming distance of one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76400</wp:posOffset>
            </wp:positionH>
            <wp:positionV relativeFrom="paragraph">
              <wp:posOffset>1206500</wp:posOffset>
            </wp:positionV>
            <wp:extent cx="2031365" cy="2171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is paper, we only consider SMLH networks with D=2 and leave higher dimensioned SMLH network. In general, there a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2D SMNS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ypercube modules. Note that when </w:t>
      </w:r>
      <w:r>
        <w:rPr>
          <w:b/>
        </w:rPr>
        <w:t>w=1</w:t>
      </w:r>
      <w:r>
        <w:rPr/>
        <w:t xml:space="preserve">, the SMLH becomes a pure </w:t>
      </w:r>
      <w:r>
        <w:rPr>
          <w:b/>
        </w:rPr>
        <w:t>hypercube</w:t>
      </w:r>
      <w:r>
        <w:rPr/>
        <w:t xml:space="preserve"> network, while </w:t>
      </w:r>
      <w:r>
        <w:rPr>
          <w:b/>
        </w:rPr>
        <w:t>n=0</w:t>
      </w:r>
      <w:r>
        <w:rPr/>
        <w:t xml:space="preserve">, it becomes a pure </w:t>
      </w:r>
      <w:r>
        <w:rPr>
          <w:b/>
        </w:rPr>
        <w:t>spanning bus network</w:t>
      </w:r>
      <w:r>
        <w:rPr/>
        <w:t xml:space="preserve"> if the multichannel link is constrained to operate on a single channel. 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</wp:posOffset>
                </wp:positionH>
                <wp:positionV relativeFrom="paragraph">
                  <wp:posOffset>2352675</wp:posOffset>
                </wp:positionV>
                <wp:extent cx="4733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2. An example of a 2D SMN eithin an SMHL(w=2, n=3) network. Note that the nodes that construct the 2D sMN belong to different hypercube modules but they posses the same binary hypercube addres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4.7pt;mso-wrap-distance-left:9.05pt;mso-wrap-distance-right:9.05pt;mso-wrap-distance-top:0pt;mso-wrap-distance-bottom:0pt;margin-top:185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2. An example of a 2D SMN eithin an SMHL(w=2, n=3) network. Note that the nodes that construct the 2D sMN belong to different hypercube modules but they posses the same binary hypercube addres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Properties of the SMLH interconnection Network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1.Diameter</w:t>
      </w:r>
    </w:p>
    <w:p>
      <w:pPr>
        <w:pStyle w:val="3"/>
        <w:ind w:left="280" w:hanging="0"/>
        <w:rPr>
          <w:b/>
          <w:b/>
        </w:rPr>
      </w:pPr>
      <w:r>
        <w:rPr>
          <w:b/>
        </w:rPr>
      </w:r>
    </w:p>
    <w:p>
      <w:pPr>
        <w:pStyle w:val="3"/>
        <w:ind w:left="280" w:hanging="0"/>
        <w:rPr/>
      </w:pPr>
      <w:r>
        <w:rPr/>
        <w:t>The diameter of a 2D SMN is 2.</w:t>
      </w:r>
    </w:p>
    <w:p>
      <w:pPr>
        <w:pStyle w:val="3"/>
        <w:ind w:left="280" w:hanging="0"/>
        <w:rPr/>
      </w:pPr>
      <w:r>
        <w:rPr/>
        <w:t>The diameter of SMLH(w,n) is(n+2)</w:t>
      </w:r>
    </w:p>
    <w:p>
      <w:pPr>
        <w:pStyle w:val="3"/>
        <w:ind w:left="280" w:hanging="0"/>
        <w:rPr/>
      </w:pPr>
      <w:r>
        <w:rPr/>
        <w:t>Total nodes N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o,</w:t>
      </w:r>
    </w:p>
    <w:p>
      <w:pPr>
        <w:pStyle w:val="3"/>
        <w:ind w:left="280" w:hanging="0"/>
        <w:rPr/>
      </w:pPr>
      <w:r>
        <w:rPr/>
        <w:t xml:space="preserve">The diameter of SMLH can be written a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2,</w:t>
      </w:r>
    </w:p>
    <w:p>
      <w:pPr>
        <w:pStyle w:val="3"/>
        <w:ind w:left="280" w:hanging="0"/>
        <w:rPr/>
      </w:pPr>
      <w:r>
        <w:rPr/>
        <w:t xml:space="preserve">Fixed w, the diameter increases </w:t>
      </w:r>
      <w:r>
        <w:rPr>
          <w:b/>
        </w:rPr>
        <w:t>O(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)</w:t>
      </w:r>
    </w:p>
    <w:p>
      <w:pPr>
        <w:pStyle w:val="3"/>
        <w:ind w:left="280" w:hanging="0"/>
        <w:rPr/>
      </w:pPr>
      <w:r>
        <w:rPr/>
        <w:t xml:space="preserve">However fixed n, the diameter </w:t>
      </w:r>
      <w:r>
        <w:rPr>
          <w:b/>
        </w:rPr>
        <w:t>constant</w:t>
      </w:r>
      <w:r>
        <w:rPr/>
        <w:t xml:space="preserve">, n+2 </w:t>
      </w:r>
    </w:p>
    <w:p>
      <w:pPr>
        <w:pStyle w:val="3"/>
        <w:ind w:left="280" w:hanging="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2.Bisection Width </w:t>
      </w:r>
    </w:p>
    <w:p>
      <w:pPr>
        <w:pStyle w:val="3"/>
        <w:ind w:left="274" w:hanging="0"/>
        <w:rPr>
          <w:b/>
          <w:b/>
        </w:rPr>
      </w:pPr>
      <w:r>
        <w:rPr>
          <w:b/>
        </w:rPr>
      </w:r>
    </w:p>
    <w:p>
      <w:pPr>
        <w:pStyle w:val="3"/>
        <w:ind w:left="274" w:hanging="0"/>
        <w:rPr/>
      </w:pPr>
      <w:r>
        <w:rPr/>
        <w:t>the bisection width of a network is defined as the minimum number of links that have to be removed to partition the network into two equal halves.</w:t>
      </w:r>
    </w:p>
    <w:p>
      <w:pPr>
        <w:pStyle w:val="3"/>
        <w:ind w:left="274" w:hanging="0"/>
        <w:rPr/>
      </w:pPr>
      <w:r>
        <w:rPr/>
        <w:t xml:space="preserve">The bisection width of n-cub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3"/>
        <w:ind w:left="274" w:hanging="0"/>
        <w:rPr/>
      </w:pPr>
      <w:r>
        <w:rPr/>
        <w:t xml:space="preserve">The equation of bisection width for the SMLH varies depending on whether w is even or odd, since w odd dictates cutting at least one hypercube in half. </w:t>
      </w:r>
    </w:p>
    <w:p>
      <w:pPr>
        <w:pStyle w:val="3"/>
        <w:ind w:left="274" w:hanging="0"/>
        <w:rPr/>
      </w:pPr>
      <w:r>
        <w:rPr/>
        <w:t>Even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3"/>
        <w:ind w:left="274" w:hanging="0"/>
        <w:rPr/>
      </w:pPr>
      <w:r>
        <w:rPr/>
        <w:t>Odd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3"/>
        <w:ind w:left="274" w:hanging="0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Average Message Distance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left="280" w:hanging="0"/>
        <w:rPr/>
      </w:pPr>
      <w:r>
        <w:rPr/>
        <w:t xml:space="preserve">The averege distan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3"/>
        <w:ind w:left="2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L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3"/>
        <w:ind w:left="280" w:hanging="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3.Comparisons of SMLH with popular networks</w:t>
      </w:r>
    </w:p>
    <w:p>
      <w:pPr>
        <w:pStyle w:val="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0515" cy="32340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394960" cy="26517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36"/>
        </w:rPr>
      </w:pPr>
      <w:r>
        <w:rPr>
          <w:b/>
          <w:sz w:val="36"/>
        </w:rPr>
        <w:t>4.Optical Implementation of this SMLH network</w:t>
      </w:r>
    </w:p>
    <w:p>
      <w:pPr>
        <w:pStyle w:val="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rPr/>
      </w:pPr>
      <w:r>
        <w:rPr/>
        <w:t xml:space="preserve">Obviously, an electronic implement of the proposed SMLH network is feasible. But it has major limitations. These include signal skew, wave reflection, impedance mismatch, skin effects, interference, and many others. A possible alternative is the use of </w:t>
      </w:r>
      <w:r>
        <w:rPr>
          <w:b/>
        </w:rPr>
        <w:t>optical interconnects</w:t>
      </w:r>
      <w:r>
        <w:rPr/>
        <w:t xml:space="preserve">. </w:t>
      </w:r>
    </w:p>
    <w:p>
      <w:pPr>
        <w:pStyle w:val="3"/>
        <w:rPr/>
      </w:pPr>
      <w:r>
        <w:rPr/>
        <w:t xml:space="preserve">Advantages of optical interconnects: gigahertz transfer rates, high interconnection density, low power requirements, a significant reduction in design complexity .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Optical Implementation of the Hypercube Modules Using Holographic Optical Elements(HOES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The design methodology is based on an observation that PEs in a bipartite interconnection network can be partitioned into two different sets of PEs such that any two PEs in a set do not have a direct link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Besides bipartitioning the graph, we arrange the PEs in each partition onto the plane such that interconnection between two planes becomes space-invariant. </w:t>
      </w:r>
    </w:p>
    <w:p>
      <w:pPr>
        <w:pStyle w:val="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6400</wp:posOffset>
            </wp:positionH>
            <wp:positionV relativeFrom="paragraph">
              <wp:posOffset>255270</wp:posOffset>
            </wp:positionV>
            <wp:extent cx="2133600" cy="16446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sz w:val="24"/>
        </w:rPr>
      </w:pPr>
      <w:r>
        <w:rPr>
          <w:sz w:val="24"/>
        </w:rPr>
        <w:t>Fig 8. Space-invariant optical implementation of a three-cube network with a HOE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Implementation of the SMLH Using WDMA techniques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Wavelength Division Multiple Access(WDMA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To exploit the large communication bandwidth of optics, WDMA techniques that enable multiple multiaccess channels to be realized on a single physical channel can be utilized. In a WDMA system, the optical spectrum is divided into many different logical channels, each channel corresponding to a </w:t>
      </w:r>
      <w:r>
        <w:rPr>
          <w:b/>
        </w:rPr>
        <w:t>unique</w:t>
      </w:r>
      <w:r>
        <w:rPr/>
        <w:t xml:space="preserve"> wavelength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The SMLH(w,n) network consists of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ypercubes modules and</w:t>
      </w:r>
    </w:p>
    <w:p>
      <w:pPr>
        <w:pStyle w:val="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2D SMNs. In the SMLH network, every hypercube module is bipartitioned into two plane calle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al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are group together to form a plane calle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al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re group together to form a plane calle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/>
        <w:t>2D SMNs per Plane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) need to implemented.</w:t>
      </w:r>
    </w:p>
    <w:p>
      <w:pPr>
        <w:pStyle w:val="3"/>
        <w:rPr/>
      </w:pPr>
      <w:r>
        <w:rPr/>
        <w:t xml:space="preserve">Each 2D SMN consists of 2w multichannel links, therefore, a total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multichannel links per Plane are required.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A trivial implementation of the SMN is to assign a distinct wavelength for every PE i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</w:rPr>
        <w:t>and the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form WDMA techniques to implement the multichanne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nks. However, such a straightforward method requires 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hibitively large number of different wavelengths and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ibers. For example, for an SMLH(w = 4, n = 3) consisting of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8 PEs, a total of 64 wavelengths would be necessary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avelength assignment technique can be employed to reduce the number of wavelengths used in the system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  <w:t>Example:</w:t>
      </w:r>
    </w:p>
    <w:p>
      <w:pPr>
        <w:pStyle w:val="3"/>
        <w:rPr/>
      </w:pPr>
      <w:r>
        <w:rPr/>
        <w:t>The first row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</m:sub>
        </m:sSub>
      </m:oMath>
      <w:r>
        <w:rPr/>
        <w:t>are assigned in the second row.</w:t>
      </w:r>
    </w:p>
    <w:p>
      <w:pPr>
        <w:pStyle w:val="3"/>
        <w:rPr/>
      </w:pPr>
      <w:r>
        <w:rPr/>
        <w:t>So, the total number of wavelengths required to implement the SMLH(w=4,n=3) network is reduced from 64 to 8.</w:t>
      </w:r>
    </w:p>
    <w:p>
      <w:pPr>
        <w:pStyle w:val="3"/>
        <w:rPr/>
      </w:pPr>
      <w:r>
        <w:rPr/>
      </w:r>
    </w:p>
    <w:p>
      <w:pPr>
        <w:pStyle w:val="3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38200</wp:posOffset>
            </wp:positionH>
            <wp:positionV relativeFrom="paragraph">
              <wp:posOffset>106045</wp:posOffset>
            </wp:positionV>
            <wp:extent cx="3390265" cy="391922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 xml:space="preserve">In general, for an SMLH(w, n) the following wavelength assignment for the first row must be performe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⌈"/>
                    <m:endChr m:val="⌉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sub>
        </m:sSub>
      </m:oMath>
      <w:r>
        <w:rPr/>
        <w:t>and then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⌈"/>
                    <m:endChr m:val="⌉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are the second row and so on. Thus an implementation of an SMLH(w, n) with the above wavelength assignment requires no more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⌈"/>
                <m:endChr m:val="⌉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/>
        <w:t xml:space="preserve"> wavelengths.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2">
    <w:name w:val="本文 2"/>
    <w:basedOn w:val="Normal"/>
    <w:qFormat/>
    <w:pPr>
      <w:jc w:val="center"/>
    </w:pPr>
    <w:rPr>
      <w:b/>
      <w:sz w:val="48"/>
    </w:rPr>
  </w:style>
  <w:style w:type="paragraph" w:styleId="3">
    <w:name w:val="本文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7:56:00Z</dcterms:created>
  <dc:creator>邱忠賢</dc:creator>
  <dc:description/>
  <dc:language>en-US</dc:language>
  <cp:lastModifiedBy>changjd</cp:lastModifiedBy>
  <cp:lastPrinted>1999-06-11T04:34:00Z</cp:lastPrinted>
  <dcterms:modified xsi:type="dcterms:W3CDTF">1999-06-26T17:56:00Z</dcterms:modified>
  <cp:revision>2</cp:revision>
  <dc:subject/>
  <dc:title>A Spanning Multichannel Linked Hypercube:</dc:title>
</cp:coreProperties>
</file>